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tbl>
      <w:tblPr>
        <w:tblW w:w="161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1"/>
        <w:gridCol w:w="3437"/>
        <w:gridCol w:w="1375"/>
        <w:gridCol w:w="1275"/>
        <w:gridCol w:w="1245"/>
        <w:gridCol w:w="1259"/>
        <w:gridCol w:w="1276"/>
        <w:gridCol w:w="1182"/>
        <w:gridCol w:w="1061"/>
        <w:gridCol w:w="1476"/>
      </w:tblGrid>
      <w:tr>
        <w:trPr>
          <w:trHeight w:val="6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птека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нахождения</w:t>
            </w:r>
          </w:p>
        </w:tc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ежим 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недель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торни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ятниц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бо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скресень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рыв на обед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Сыктывкар ул. Ленина, 4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7 до 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7 до 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7 до 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7 до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7 до 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7 до 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7 до 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            отдел Оптики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Сыктывкар ул. Ленина, 4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1        льготный отде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Сыктывкар ул. Ленина, 4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. Сыктывкар, Нювчимское шоссе, д. 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Сыктывкар, ул. Мира 27/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Сыктывкар, ул. Лесозаводская, д.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8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. Сыктывкар, п. Седкыркещ ул. Чайкиной, д. 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.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.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0 до 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. Сыктывкар ул. Коммунистическая, д. 4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17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. Сыктывкар Октябрьский проспект, 1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3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Визинга ул. Советская, 43-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Визинга, ул. Советская, 3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2 до 13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5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Усть-Цильма ул. Советская, 46-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78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.Новый Бор ул. Нагорная, 1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3 до 14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6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. Объячево ул. Октябрьская, 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7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Летка ул. Октябрьская, 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. Летка ул. 50 лет Победы, 1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. Ижма ул. Советская, д. 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. Ижма ул. Семяшкина, 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20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. Щельяюр ул. Заводская, 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0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.г.т. Троицко - Печорск, ул. Ленина, 21-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1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. Емва ул. Гущина, д. 7-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0 до 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0 до 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0 до 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0 до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0 до 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Серегово ул. Октябрьская, д. 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. Выльгорт ул. Д. Каликовой, 45-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8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Кослан ул. Юбилейная, 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08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. Важгорт,  д. 28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2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2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2.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2.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. Усогорск, ул. Ленина, д. 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23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Айкино ул. Центральная, д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Микунь ул. Ленина, д. 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Жешарт, ул. Гагарина, д. 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.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6.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. Койгородок ул. Мира, д. 3-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Подзь, ул. Советская, д. 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9 до 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9 до 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9 до 1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9 до 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9 до 1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3 до 14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птека № 104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Ухта , ул. 40 лет ГВФ, д. 6</w:t>
            </w:r>
          </w:p>
        </w:tc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крыта на ремонт деятельность временно приостановлена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71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Ухта ул. Мира, д.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. Ухта, п. Водный, ул. Гагарина, д. 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7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Ухта, п.Ярега ул. Советская, д.4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2 до 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7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Ухта,  п. Шудаяг ул. Шахтинская, д. 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. Ухта, ул. Косолапкина, д.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2 до 12.3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5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. Сосногорск ул. Молодежная, д.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7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Войвож, ул. Советская, д. 8 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75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. Нижний Одес ул. Ленина, д. 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16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. Печора ул. Русанова, д. 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.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.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2 до 12.3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. Печора Печорский проспект, д. 14</w:t>
            </w:r>
          </w:p>
        </w:tc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02.04.2020  деятельность временно приостановлена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.г.т. Кожва, ул.Печорская, д. 3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. Печора, ул. 8 Марта, д. 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. Каджером ул. Театральная, д. 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7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.Вуктыл ул. Пионерская, д. 5-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1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.Усинск ул. Возейская, д. 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г. Усинск, ул. Нефтяников, д. 34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 Усть-Кулом ул. Советская, д. 33-ж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. Помоздино ул. Уляшева, д. 4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107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. Зимстан ул. Ленина, д. 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1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. Инта ул. Дзержинского, д. 1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1 до 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. Инта ул. Кирова, д. 3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2 до 12.3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чный пункт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. Корткерос, ул. Советская, д. 30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.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12 до 12.3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чный пунк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. Сторожевск Первомайская, д. 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тека № 57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Воркута ул. Ленина, д. 2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до 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0 до 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тека № 10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. Воргашор ул. Катаева, д. 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9 до 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2 до 1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30:00Z</dcterms:created>
  <dc:creator>emelyanov_e</dc:creator>
  <dc:description/>
  <dc:language>en-US</dc:language>
  <cp:lastModifiedBy>emelyanov_e</cp:lastModifiedBy>
  <dcterms:modified xsi:type="dcterms:W3CDTF">2020-04-08T14:31:00Z</dcterms:modified>
  <cp:revision>1</cp:revision>
  <dc:subject/>
  <dc:title/>
</cp:coreProperties>
</file>